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Š a MŠ, Brno, Staňkova 14, příspěvková organizac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 době letních prázdnin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dítěte: ………………………………………… Datum  narození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, kterou dítě navštěvuje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 dítěte ve dnech od …………………………….. do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matky (zákonného zástup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.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otce (zákonného zástup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…………………… 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……….       </w:t>
        <w:tab/>
        <w:t>Podpis zákonného zástupce dítět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8"/>
        <w:szCs w:val="8"/>
      </w:rPr>
    </w:pPr>
    <w:r>
      <w:rPr>
        <w:color w:val="0000FF"/>
        <w:sz w:val="8"/>
        <w:szCs w:val="8"/>
      </w:rPr>
      <w:drawing>
        <wp:inline distT="0" distB="0" distL="0" distR="0">
          <wp:extent cx="611695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0:00Z</dcterms:created>
  <dc:creator>PhDr. Libuše Sedláčková</dc:creator>
  <dc:description/>
  <cp:keywords/>
  <dc:language>en-US</dc:language>
  <cp:lastModifiedBy>Jana</cp:lastModifiedBy>
  <cp:lastPrinted>2016-03-07T11:37:00Z</cp:lastPrinted>
  <dcterms:modified xsi:type="dcterms:W3CDTF">2024-02-13T07:54:00Z</dcterms:modified>
  <cp:revision>5</cp:revision>
  <dc:subject/>
  <dc:title>Žádost o přijetí dítěte na prázdninový provoz</dc:title>
</cp:coreProperties>
</file>